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BOARD OF DIRECTORS REGULAR MEETING</w:t>
      </w:r>
    </w:p>
    <w:p>
      <w:pPr>
        <w:pStyle w:val="Normal"/>
        <w:jc w:val="center"/>
        <w:rPr/>
      </w:pPr>
      <w:r>
        <w:rPr/>
        <w:t xml:space="preserve">July 7, 2020 04:30 PM 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Zoom meeting: </w:t>
      </w:r>
      <w:r>
        <w:rPr>
          <w:rFonts w:cs="Helvetica" w:ascii="Helvetica" w:hAnsi="Helvetica"/>
          <w:color w:val="232333"/>
          <w:sz w:val="21"/>
          <w:szCs w:val="21"/>
          <w:shd w:fill="FFFFFF" w:val="clear"/>
        </w:rPr>
        <w:t> </w:t>
      </w:r>
      <w:hyperlink r:id="rId2" w:tgtFrame="_blank">
        <w:r>
          <w:rPr>
            <w:rStyle w:val="InternetLink"/>
            <w:rFonts w:cs="Helvetica" w:ascii="Helvetica" w:hAnsi="Helvetica"/>
            <w:color w:val="3E8DEF"/>
            <w:sz w:val="21"/>
            <w:szCs w:val="21"/>
            <w:u w:val="single"/>
            <w:shd w:fill="FFFFFF" w:val="clear"/>
          </w:rPr>
          <w:t>https://us02web.zoom.us/j/89815678566</w:t>
        </w:r>
      </w:hyperlink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Helvetica" w:hAnsi="Helvetica" w:cs="Helvetica"/>
          <w:color w:val="232333"/>
          <w:sz w:val="21"/>
          <w:szCs w:val="21"/>
          <w:shd w:fill="FFFFFF" w:val="clear"/>
        </w:rPr>
      </w:pPr>
      <w:r>
        <w:rPr>
          <w:rFonts w:eastAsia="Calibri" w:cs="Calibri" w:ascii="Calibri" w:hAnsi="Calibri"/>
        </w:rPr>
        <w:t xml:space="preserve">Meeting ID: </w:t>
      </w:r>
      <w:r>
        <w:rPr>
          <w:rFonts w:cs="Helvetica" w:ascii="Helvetica" w:hAnsi="Helvetica"/>
          <w:color w:val="232333"/>
          <w:sz w:val="21"/>
          <w:szCs w:val="21"/>
          <w:shd w:fill="FFFFFF" w:val="clear"/>
        </w:rPr>
        <w:t>898 1567 8566</w:t>
      </w:r>
    </w:p>
    <w:p>
      <w:pPr>
        <w:pStyle w:val="Normal"/>
        <w:jc w:val="center"/>
        <w:rPr>
          <w:rFonts w:ascii="Times New Roman" w:hAnsi="Times New Roman" w:cs="Times New Roman"/>
          <w:color w:val="232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232333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ld Business 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port on Ulster RESPOND  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port NYForward Loan Program with NDC 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ternships 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w Business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/>
      </w:pPr>
      <w:r>
        <w:rPr>
          <w:rFonts w:cs="Arial Narrow" w:ascii="Arial Narrow" w:hAnsi="Arial Narrow"/>
        </w:rPr>
        <w:t>Ulster County IDA – Aligning our Work, Jim Malcom, Chair and Rose Woodward, CEO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mmer Events At Tech City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her Business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 Comment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journment </w:t>
      </w:r>
    </w:p>
    <w:p>
      <w:pPr>
        <w:pStyle w:val="Normal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next meeting of the Board of Directors of the Ulster County Economic Development Alliance is scheduled for 4:30, July 21, 2020</w:t>
      </w:r>
    </w:p>
    <w:p>
      <w:pPr>
        <w:pStyle w:val="Normal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bCs/>
        <w:color w:val="000000"/>
        <w:sz w:val="20"/>
        <w:szCs w:val="20"/>
      </w:rPr>
      <w:t>This institution is an equal opportunity provider, employer, and lend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3475</wp:posOffset>
          </wp:positionH>
          <wp:positionV relativeFrom="paragraph">
            <wp:posOffset>-120650</wp:posOffset>
          </wp:positionV>
          <wp:extent cx="1352550" cy="1333500"/>
          <wp:effectExtent l="0" t="0" r="0" b="0"/>
          <wp:wrapTight wrapText="bothSides">
            <wp:wrapPolygon edited="0">
              <wp:start x="11101" y="151"/>
              <wp:lineTo x="8821" y="151"/>
              <wp:lineTo x="4256" y="1848"/>
              <wp:lineTo x="3952" y="3084"/>
              <wp:lineTo x="2584" y="5088"/>
              <wp:lineTo x="2279" y="7558"/>
              <wp:lineTo x="2279" y="12495"/>
              <wp:lineTo x="150" y="14963"/>
              <wp:lineTo x="-3" y="15272"/>
              <wp:lineTo x="1670" y="16351"/>
              <wp:lineTo x="3801" y="17432"/>
              <wp:lineTo x="6083" y="20207"/>
              <wp:lineTo x="9125" y="21289"/>
              <wp:lineTo x="9884" y="21289"/>
              <wp:lineTo x="11711" y="21289"/>
              <wp:lineTo x="12623" y="21289"/>
              <wp:lineTo x="15512" y="20207"/>
              <wp:lineTo x="17643" y="17432"/>
              <wp:lineTo x="19772" y="16351"/>
              <wp:lineTo x="21445" y="15272"/>
              <wp:lineTo x="21294" y="14963"/>
              <wp:lineTo x="18860" y="12495"/>
              <wp:lineTo x="19164" y="9872"/>
              <wp:lineTo x="17189" y="8791"/>
              <wp:lineTo x="15361" y="7558"/>
              <wp:lineTo x="19011" y="5397"/>
              <wp:lineTo x="19011" y="5088"/>
              <wp:lineTo x="17794" y="3084"/>
              <wp:lineTo x="17643" y="2003"/>
              <wp:lineTo x="13688" y="307"/>
              <wp:lineTo x="12014" y="151"/>
              <wp:lineTo x="11101" y="15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38275</wp:posOffset>
              </wp:positionH>
              <wp:positionV relativeFrom="paragraph">
                <wp:posOffset>228600</wp:posOffset>
              </wp:positionV>
              <wp:extent cx="3171825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Ulster County Economic Development Alliance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.O. Box 1800, 244 Fair Stree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ingston, NY  12402-18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:  845.340.355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63pt;mso-wrap-distance-left:9.05pt;mso-wrap-distance-right:9.05pt;mso-wrap-distance-top:0pt;mso-wrap-distance-bottom:0pt;margin-top:18pt;mso-position-vertical-relative:text;margin-left:11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Ulster County Economic Development Alliance     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.O. Box 1800, 244 Fair Street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Kingston, NY  12402-1800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el:  845.340.35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981567856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5:49:00Z</dcterms:created>
  <dc:creator>lcla</dc:creator>
  <dc:description/>
  <cp:keywords/>
  <dc:language>en-US</dc:language>
  <cp:lastModifiedBy>Lisa Berger</cp:lastModifiedBy>
  <cp:lastPrinted>2020-03-03T15:37:00Z</cp:lastPrinted>
  <dcterms:modified xsi:type="dcterms:W3CDTF">2020-07-01T15:49:00Z</dcterms:modified>
  <cp:revision>2</cp:revision>
  <dc:subject/>
  <dc:title/>
</cp:coreProperties>
</file>